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95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ценарий праздника по ПДД в старшей группе «Правила дорожные – нужные и сложные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старшей группы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жова Анна Игор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 по ПДД в старшей группе «Правила дорожные – нужные и сложны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уховная жизнь ребёнка полноценна тогда, когда он живёт в мире игры, сказки, музыки, фантазии, творчества. Без этого он засушенный цветок»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Сухомлин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здники, игры, сказки, развлечения – яркие и важные события в жизни детей любого возраста. Дети ждут любого повода, чтобы ощутить радость и счастье. Праздники для них – это важная часть жизни, позволяющая расслабиться, отдохнуть, проявить себя, показать таким, какой есть, почувствовать себя нужным и счастливым. Под чувством эйфории дети становятся добрее, отзывчивее, и безусловно умнее. Впечатления от праздника остаётся на всю жизнь, согревают душу человека на многие годы. Да, безусловно, готовясь к празднику, некоторые дети чувствуют тревогу и стеснение, но если не преодолеть однажды эти страхи, то они начнут преследовать человека всю жизнь. К тому же, именно на детских утренниках рождаются таланты! Но, моё личное мнение такого: выделять кого-то на общем детском празднике не стоит, это может навредить самооценки остальных ребят. Дети в равной степени должны поучаствовать в развлечениях и заданиях. А для особо стеснительных детей, конечно, нужно найти определённый подход, обозначить его важность и нужность в предстоящем празднике, постоянно повышая самооц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етских садах очень любят организовывать утренники. К самым популярным относятся «Новый год», «8 Марта», «Осенний праздник». Но, мы стараемся, чтобы их было как можно больше, стараемся дать детям ещё шанс проявить себя, блеснуть своими знаниями и умениями. В этом году я решила организовать праздник по теме правил дорожного движения, ведь эта тема очень актуально в наше время. Дети не умеют в должной степени управлять своим поведением, правильно определить расстояние до приближающегося автомобиля и его скорость. У них не выражена способность предвидеть возможную опасность в быстро меняющейся дорожной обстанов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есь год мы с детьми работали на тему ПДД и в конце года, нам захотелось блеснуть своими знаниями, устроить настоящий праздник в первую очередь для себя, во вторую очередь для родителей и остальных педагог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го мероприятия является показ результата работы с детьми по теме ПДД, формирование навыков безопасного поведения на дорогах, создание праздничного настро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вовлекать детей в творческую и умственную деятельность на мероприяти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ое поведение детей, взаимопонимание и взаимопомощь между участниками и зрителям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позитивную оценку результатов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торения детьми правил дорожного движени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олученные знания и уметь проявлять их на прак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личные занятия по обучению детьми правил дорожного движения, разучивание стихов и песен, терминов по ПДД, игровые задания по ПДД (подвижные и малоподвижные игры), разгадывание загадок, целевые прогулки и бес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роектор, загадки о ПДД, два мольберта, маркеры, листы, магнитофон, музыкальное сопровождение, знаки дорожного движения крупного размера, светофор, напечатанный на бумаге, круги из бумаги красного, жёлтого и зелёного цвета, импровизированная дорога, автомобиль большой из коробки, несколько недорисованных дорожных знаков на бумаге (2 комплекта), дорожные знаки на палочках для каждого ребёнка, сувениры, подарки, грам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участники праздника:</w:t>
      </w:r>
      <w:r>
        <w:rPr>
          <w:rFonts w:cs="Times New Roman" w:ascii="Times New Roman" w:hAnsi="Times New Roman"/>
          <w:sz w:val="28"/>
          <w:szCs w:val="28"/>
        </w:rPr>
        <w:t xml:space="preserve"> Аркадий Паровозов, Саша и Маша (из мультфильма «Аркадий Паровозов спешит на помощь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, где сидят зрители (дети стоят в коридоре) входит воспитатель и объявля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дравствуйте, товарищи пассажиры. Сегодня вы отправляетесь в увлекательное путешествие, в котором вы узнаете, что правила дорожные – они и нужные, но очень сложные. А помогут вам про них узнать Ваши любимые дети. Встречайте их бурными аплодисментам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входят в зал, и встают полукругом. У ребёнка 1 в руках светофор, распечатанный на бумаге, у ребёнка 2 круги красного, желтого и зелёного цветов.  Как только смолкает музыка, дети начинают читать сти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1:</w:t>
      </w:r>
      <w:r>
        <w:rPr>
          <w:rFonts w:cs="Times New Roman" w:ascii="Times New Roman" w:hAnsi="Times New Roman"/>
          <w:sz w:val="28"/>
          <w:szCs w:val="28"/>
        </w:rPr>
        <w:t xml:space="preserve"> У любого перекрест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 встречает светофор </w:t>
      </w:r>
      <w:r>
        <w:rPr>
          <w:rFonts w:cs="Times New Roman" w:ascii="Times New Roman" w:hAnsi="Times New Roman"/>
          <w:i/>
          <w:sz w:val="28"/>
          <w:szCs w:val="28"/>
        </w:rPr>
        <w:t>(показывает светофор напечатанный на бумаг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заводит очень про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пешеходом разгов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2:</w:t>
      </w:r>
      <w:r>
        <w:rPr>
          <w:rFonts w:cs="Times New Roman" w:ascii="Times New Roman" w:hAnsi="Times New Roman"/>
          <w:sz w:val="28"/>
          <w:szCs w:val="28"/>
        </w:rPr>
        <w:t xml:space="preserve"> Свет зелёный – проходи! </w:t>
      </w:r>
      <w:r>
        <w:rPr>
          <w:rFonts w:cs="Times New Roman" w:ascii="Times New Roman" w:hAnsi="Times New Roman"/>
          <w:i/>
          <w:sz w:val="28"/>
          <w:szCs w:val="28"/>
        </w:rPr>
        <w:t>(Показывает кружок зелёного цв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Жёлтый – лучше подожди! </w:t>
      </w:r>
      <w:r>
        <w:rPr>
          <w:rFonts w:cs="Times New Roman" w:ascii="Times New Roman" w:hAnsi="Times New Roman"/>
          <w:i/>
          <w:sz w:val="28"/>
          <w:szCs w:val="28"/>
        </w:rPr>
        <w:t>(Показывает кружок жёлтого цвет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свет зажжётся красный -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ывает кружок красного цвет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начит двигаться опас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3:</w:t>
      </w:r>
      <w:r>
        <w:rPr>
          <w:rFonts w:cs="Times New Roman" w:ascii="Times New Roman" w:hAnsi="Times New Roman"/>
          <w:sz w:val="28"/>
          <w:szCs w:val="28"/>
        </w:rPr>
        <w:t xml:space="preserve"> Ст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ускай пройдёт трамв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берись терпе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учай и уважа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ребята:</w:t>
      </w:r>
      <w:r>
        <w:rPr>
          <w:rFonts w:cs="Times New Roman" w:ascii="Times New Roman" w:hAnsi="Times New Roman"/>
          <w:sz w:val="28"/>
          <w:szCs w:val="28"/>
        </w:rPr>
        <w:t xml:space="preserve"> Правила движен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4:</w:t>
      </w:r>
      <w:r>
        <w:rPr>
          <w:rFonts w:cs="Times New Roman" w:ascii="Times New Roman" w:hAnsi="Times New Roman"/>
          <w:sz w:val="28"/>
          <w:szCs w:val="28"/>
        </w:rPr>
        <w:t xml:space="preserve"> Делаем ребя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едостере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учите сроч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авила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5:</w:t>
      </w:r>
      <w:r>
        <w:rPr>
          <w:rFonts w:cs="Times New Roman" w:ascii="Times New Roman" w:hAnsi="Times New Roman"/>
          <w:sz w:val="28"/>
          <w:szCs w:val="28"/>
        </w:rPr>
        <w:t xml:space="preserve"> Чтоб не волновали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ждый день родит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 спокойно мча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лицей водител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Песня Светофора» (На проекторе тем временем идёт мульт сопровождени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исполнения песни дети садятся на свои места. Под музыку из мультфильма в комнату входят Саша и Маша из мультфильма Аркадий Паровозов (их роль могут сыграть более старшие де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здравствуйте! А, кажется мы вас знаем, это ж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аша и Ма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ш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Да, это 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А как вы нас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очень любим смотреть мультфильм «Аркадий Паровозов спешит на помощь», и знаем </w:t>
      </w:r>
      <w:r>
        <w:rPr>
          <w:rFonts w:cs="Times New Roman" w:ascii="Times New Roman" w:hAnsi="Times New Roman"/>
          <w:i/>
          <w:sz w:val="28"/>
          <w:szCs w:val="28"/>
        </w:rPr>
        <w:t>(с укором)</w:t>
      </w:r>
      <w:r>
        <w:rPr>
          <w:rFonts w:cs="Times New Roman" w:ascii="Times New Roman" w:hAnsi="Times New Roman"/>
          <w:sz w:val="28"/>
          <w:szCs w:val="28"/>
        </w:rPr>
        <w:t>, что вы непослушные ребята, которые всё время попадают в опасные ситуации, в том числе и на дор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ша:</w:t>
      </w:r>
      <w:r>
        <w:rPr>
          <w:rFonts w:cs="Times New Roman" w:ascii="Times New Roman" w:hAnsi="Times New Roman"/>
          <w:sz w:val="28"/>
          <w:szCs w:val="28"/>
        </w:rPr>
        <w:t xml:space="preserve"> Мы уже большие стали и все, все, все правила выуч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Да, и больше никогда не попадаем в опасные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да? Ну, хорошо, тогда мы вас с ребятами проверим и узнаем, знаете ли вы правила движения. Я буду задавать вопросы, а вы отвечать на них. Договор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ша:</w:t>
      </w:r>
      <w:r>
        <w:rPr>
          <w:rFonts w:cs="Times New Roman" w:ascii="Times New Roman" w:hAnsi="Times New Roman"/>
          <w:sz w:val="28"/>
          <w:szCs w:val="28"/>
        </w:rPr>
        <w:t xml:space="preserve"> Валя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чему происходят несчастные случаи на дорог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Потому, что автомобили не умеют летать по воздуху. Вот если бы они летали, летали…то никаких бы аварий 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как думает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чают дети, которые не задействованы в стих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рошо. Следующий вопрос: Какой перекрёсток называется регулируем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ша:</w:t>
      </w:r>
      <w:r>
        <w:rPr>
          <w:rFonts w:cs="Times New Roman" w:ascii="Times New Roman" w:hAnsi="Times New Roman"/>
          <w:sz w:val="28"/>
          <w:szCs w:val="28"/>
        </w:rPr>
        <w:t xml:space="preserve"> Это тот, на котором регулярно происходят ава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да? Кто думает по-другом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 прави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помнили? Тогда следующий вопрос: Почему стоящие автомобили нужно обходить сзад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Чтобы посмотреть на марку маш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что думает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и последний вопрос. Ваш класс собрался в музей, вы встали в колонну. Как должны себя вести дети в колон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ша:</w:t>
      </w:r>
      <w:r>
        <w:rPr>
          <w:rFonts w:cs="Times New Roman" w:ascii="Times New Roman" w:hAnsi="Times New Roman"/>
          <w:sz w:val="28"/>
          <w:szCs w:val="28"/>
        </w:rPr>
        <w:t xml:space="preserve"> Прыгать и скакать, как это делаем мы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ша и Маша берутся за руки, и начинают скакать по залу и выбегают на импровизированную дорогу. В это время едет машина (машина сделанная из коробки), время как будто замедляется, в зал влетает Аркадий Паровозов и спасает детей. Машина уезж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кадий Паровозов:</w:t>
      </w:r>
      <w:r>
        <w:rPr>
          <w:rFonts w:cs="Times New Roman" w:ascii="Times New Roman" w:hAnsi="Times New Roman"/>
          <w:sz w:val="28"/>
          <w:szCs w:val="28"/>
        </w:rPr>
        <w:t xml:space="preserve"> Уважаемые дети, Саши, Маши, Миши, Лизы. Никогда из строя вам, выходить не нужно. Прыгать, бегать и скакать вблизи дороги вовсе вам опасно. Нужно держаться сопровождающих вас людей и быть очень внимательным. Постарайтесь это дети никогда не забывать. Потому, что мимо, дети, я могу не пролет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, Аркадий Паровозов. Ты, как всегда вовремя. Снова спас этих маленьких проказ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ша и Маша:</w:t>
      </w:r>
      <w:r>
        <w:rPr>
          <w:rFonts w:cs="Times New Roman" w:ascii="Times New Roman" w:hAnsi="Times New Roman"/>
          <w:sz w:val="28"/>
          <w:szCs w:val="28"/>
        </w:rPr>
        <w:t xml:space="preserve"> Мы больше так не бу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кадий Паровозов:</w:t>
      </w:r>
      <w:r>
        <w:rPr>
          <w:rFonts w:cs="Times New Roman" w:ascii="Times New Roman" w:hAnsi="Times New Roman"/>
          <w:sz w:val="28"/>
          <w:szCs w:val="28"/>
        </w:rPr>
        <w:t xml:space="preserve"> Ну, хорошо, прощаю! А вот эти дети, я погляжу, очень смышлёные. И для вас я приготовил одну интересную игру. Поигра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игр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кадий Паровозов:</w:t>
      </w:r>
      <w:r>
        <w:rPr>
          <w:rFonts w:cs="Times New Roman" w:ascii="Times New Roman" w:hAnsi="Times New Roman"/>
          <w:sz w:val="28"/>
          <w:szCs w:val="28"/>
        </w:rPr>
        <w:t xml:space="preserve"> Хорошо. Нам нужно разделиться на 2 команды. Саша возьмёт себе команду мальчиков, а Маша команду девоче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ы строятся в две колонны. Воспитатель выносит 2 мольберта и два марк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кадий Паровозов:</w:t>
      </w:r>
      <w:r>
        <w:rPr>
          <w:rFonts w:cs="Times New Roman" w:ascii="Times New Roman" w:hAnsi="Times New Roman"/>
          <w:sz w:val="28"/>
          <w:szCs w:val="28"/>
        </w:rPr>
        <w:t xml:space="preserve"> Ребята, на мольбертах вы видите несколько недорисованных дорожных знаков. У каждого из игроков будет 5 секунд, чтобы их дорисовать. По истечении 5 секунд вы должны будете передать маркер следующему игроку и встать в самый конец колонны. Выиграет та команда, у которой будут знаки нарисованы верно и красиво. А за временем будут следить ваши воспитатели. Ну, что: на старт, внимание, марш…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грают в игру вместе с Машей и Сашей, игру сопровождает му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кадий Паровозов:</w:t>
      </w:r>
      <w:r>
        <w:rPr>
          <w:rFonts w:cs="Times New Roman" w:ascii="Times New Roman" w:hAnsi="Times New Roman"/>
          <w:sz w:val="28"/>
          <w:szCs w:val="28"/>
        </w:rPr>
        <w:t xml:space="preserve"> Ребята, садитесь на свои места, сейчас мы покажем знаки всем зрителя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орачивают мольберты. Идёт разбор знаков, дети рассказывают, что обозначает тот или иной знак. Подводят итоги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кадий Паровозов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ы очень сообразительные, умные. И я думаю, вы всегда будете соблюдать правила дорожного движения. Ребята, а вы любите танцеват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кадий Паровозов:</w:t>
      </w:r>
      <w:r>
        <w:rPr>
          <w:rFonts w:cs="Times New Roman" w:ascii="Times New Roman" w:hAnsi="Times New Roman"/>
          <w:sz w:val="28"/>
          <w:szCs w:val="28"/>
        </w:rPr>
        <w:t xml:space="preserve"> Тогда я предлагаю вам станцевать под одну очень интересную песню, которая называется «Дорожный знак». Ребята, берите свои знаки и вставайте на сцену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танец под песню «Дорожный зна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адий Паровозов: Молодцы, ребята! Я убедился, что вы отлично знаете правила безопасности на дороге, и никогда не будете попадать в неприятности. Ну, а нам пора спешить. Пойду-ка я обучать и Сашу с Машей всем правилам. До свидани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щаются. Аркадий Паровозов, Саша и Маша уход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важаемые зрители! Наши дети подготовили стихи. Давайте их послуша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ят несколько детей и друг за другом читают стих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6:</w:t>
      </w:r>
      <w:r>
        <w:rPr>
          <w:rFonts w:cs="Times New Roman" w:ascii="Times New Roman" w:hAnsi="Times New Roman"/>
          <w:sz w:val="28"/>
          <w:szCs w:val="28"/>
        </w:rPr>
        <w:t xml:space="preserve"> Сергей Михалков «Скверная истор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виженьем полон город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егут машины в р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Цветные светоф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день и ночь го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7:</w:t>
      </w:r>
      <w:r>
        <w:rPr>
          <w:rFonts w:cs="Times New Roman" w:ascii="Times New Roman" w:hAnsi="Times New Roman"/>
          <w:sz w:val="28"/>
          <w:szCs w:val="28"/>
        </w:rPr>
        <w:t xml:space="preserve"> И там, где днём трамва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венят со всех стор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льзя ходить, зев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льзя считать в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8:</w:t>
      </w:r>
      <w:r>
        <w:rPr>
          <w:rFonts w:cs="Times New Roman" w:ascii="Times New Roman" w:hAnsi="Times New Roman"/>
          <w:sz w:val="28"/>
          <w:szCs w:val="28"/>
        </w:rPr>
        <w:t xml:space="preserve"> Но кто при красном 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Шагает напрям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это мальчик Петя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Хвастун и озор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9:</w:t>
      </w:r>
      <w:r>
        <w:rPr>
          <w:rFonts w:cs="Times New Roman" w:ascii="Times New Roman" w:hAnsi="Times New Roman"/>
          <w:sz w:val="28"/>
          <w:szCs w:val="28"/>
        </w:rPr>
        <w:t xml:space="preserve"> Волнуются шофё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 все гудки гуд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лёса и маш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становить хо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10:</w:t>
      </w:r>
      <w:r>
        <w:rPr>
          <w:rFonts w:cs="Times New Roman" w:ascii="Times New Roman" w:hAnsi="Times New Roman"/>
          <w:sz w:val="28"/>
          <w:szCs w:val="28"/>
        </w:rPr>
        <w:t xml:space="preserve"> Свернул водитель кру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потел как нико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щё одна минут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лучилась бы бе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11:</w:t>
      </w:r>
      <w:r>
        <w:rPr>
          <w:rFonts w:cs="Times New Roman" w:ascii="Times New Roman" w:hAnsi="Times New Roman"/>
          <w:sz w:val="28"/>
          <w:szCs w:val="28"/>
        </w:rPr>
        <w:t xml:space="preserve"> И взрослые, и 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два сдержали кр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уть не убит был Пет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вастун и озорни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А сейчас я предлагаю поиграть с нашими родителями. Родители, вы не против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отвеч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рошо. Тогда мы приглашаем двух родител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двое, напротив них ставятся мольберты, и предлагаются маркеры. На сцену выходит ребёнок, и читает стихотвор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12: </w:t>
      </w:r>
      <w:r>
        <w:rPr>
          <w:rFonts w:cs="Times New Roman" w:ascii="Times New Roman" w:hAnsi="Times New Roman"/>
          <w:sz w:val="28"/>
          <w:szCs w:val="28"/>
        </w:rPr>
        <w:t>На улице нашей машины, маш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шины-малютки, машины больш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пешат легковые, фырчат груз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оропятся, мчатся, как будто живы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му родителю предлагается нарисовать легковую машину, а другому – грузовую. Побеждает тот, чей рисунок будет красиве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ет музыка, родители рисуют. Дети подводят итоги, участников награждаю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зываются ещё 2 родителя, их просят придумать, и нарисовать несуществующий дорожный знак. После выполнения задания, подводят итог, участников награжд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рошо, ваши мамы отлично справились со сложными заданиями. А теперь пришла очередь и нашим детям поиграть в одну интересную игру. Она называется «К своим знакам». Ребятам нужно разделиться на команды по 6-7 человек, один из которых будет водящий. Ребята образуют круги, а водящие встают в центр этих кругов со знаком в руках, объясняя, что обозначает этот знак. Далее под музыку дети начинают танцевать в зале, а водящие в это время меняются местами и знаками. Как только музыка прекратиться, ребята должны подбежать каждый к своему знаку. Ну, что, ребята – делитесь на команды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тся игра, которая сопровождается музыкой. По окончании игры дети садятся на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в какие интересные игры любят играть наши дети! Вы большие молодцы, ничего не перепутали! А для Вас, дорогие родители наши дети приготовили сюрприз. На протяжении всего года они были актерами фильма о правилах дорожного движения. Мы его смонтировали и вот что получилось! Пожалуйста, внимание на экра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оекторе показывают филь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у, что ж. Вот видите, уважаемые зрители, что наши дети отлично знают правила дорожного движения, а как хорошо они занимаются и играют, познавая эту сложную тему. В этом вы сегодня убедились! Ну, а мы хотим подвести итоги конкурса, который мы проводили в начале года «Игра по ПДД», где наши дети совместно с родителями должны были создать своими руками пособие или игру по правилам дорожного движения. Наши дети выбирали лучшую игру сами, и вот результаты этого конкурс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одятся итоги конкурса, всем участникам конкурса вручаются сувениры и грамоты. После этого выходят двое ребят со стихотвор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13:</w:t>
      </w:r>
      <w:r>
        <w:rPr>
          <w:rFonts w:cs="Times New Roman" w:ascii="Times New Roman" w:hAnsi="Times New Roman"/>
          <w:sz w:val="28"/>
          <w:szCs w:val="28"/>
        </w:rPr>
        <w:t xml:space="preserve"> По городу, по ули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ходят просто т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гда не знаешь прав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егко попасть впроса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14: </w:t>
      </w:r>
      <w:r>
        <w:rPr>
          <w:rFonts w:cs="Times New Roman" w:ascii="Times New Roman" w:hAnsi="Times New Roman"/>
          <w:sz w:val="28"/>
          <w:szCs w:val="28"/>
        </w:rPr>
        <w:t>Всё время будь вниматель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помни наперё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вои имеют прав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Шофёр и пеше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а теперь, нам нужно возвращаться в группу, отдыхать и снова изучать правила безопасного поведения на дороге и не только: правила сложные, но очень нужные. Надеемся, что наше путешествие вам понравилось! Все ребята, которые участвовали сегодня в празднике, будут награждены сладкими призами. Всего добро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арнышева Т.П. Как научить детей ПДД? Планирование занятий, конспекты, кроссворды, дидактические игры/ Т.П. Гарнышева. – СПб.: ООО «ИЗДАТЕЛЬСТВО «ДЕТСТВО-ПРЕСС»,  2010. – 64 с. 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89814-520-0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илова Т.И. Программа «Светофор». Обучение детей дошкольного возраста Правилам дорожного движения/ Т.И. Данилова. – СПб.: ООО «ИЗДАТЕЛЬСТВО «ДЕТСТВО-ПРЕСС», 2009. – 208 с. 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89814-459-3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лжова Н.В. ПДД в детском саду: развивающая среда и методика по ознакомлению детей с ПДД, перспективное планирование, конспекты занятий/ Н.В. Елжова. – Ростов н/Д.: Феникс, 2011. – 173 с. – (Сердце отдаю детям). 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222-18756-2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аулина Т.Ф. Три сигнала светофора: Ознакомление дошкольников с правилами дорожного движения: Для работы с детьми 3-7 лет/ Т.Ф. Саулина. – М.: Мозаика-Синтез, 2009. – 112 с.: цв. вкл. 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86775-585-0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ерепанова С.Н. Правила дорожного движения дошкольникам/ С.Н. Черепанова. – М.: «Издательство Скрипторий 2003», 2009. – 80 с. 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8527-105-8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search?text=%D0%BF%D0%B5%D1%81%D0%BD%D1%8F%20%D1%81%D0%B2%D0%B5%D1%82%D0%BE%D1%84%D0%BE%D1%80%D0%B0&amp;from=tabbar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pleer.fm/q/%D0%BF%D0%B5%D1%81%D0%B5%D0%BD%D0%BA%D0%B0+%D0%B4%D0%BE%D1%80%D0%BE%D0%B6%D0%BD%D1%8B%D1%85+%D0%B7%D0%BD%D0%B0%D0%BA%D0%BE%D0%B2/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200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9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87;&#1077;&#1089;&#1085;&#1103; &#1089;&#1074;&#1077;&#1090;&#1086;&#1092;&#1086;&#1088;&#1072;&amp;from=tabbar" TargetMode="External"/><Relationship Id="rId3" Type="http://schemas.openxmlformats.org/officeDocument/2006/relationships/hyperlink" Target="https://ipleer.fm/q/&#1087;&#1077;&#1089;&#1077;&#1085;&#1082;&#1072;+&#1076;&#1086;&#1088;&#1086;&#1078;&#1085;&#1099;&#1093;+&#1079;&#1085;&#1072;&#1082;&#1086;&#1074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  <Pages>1</Pages>
  <Words>2302</Words>
  <Characters>13128</Characters>
  <CharactersWithSpaces>15400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3:34:00Z</dcterms:created>
  <dc:creator>Мужик и Баба</dc:creator>
  <dc:description/>
  <dc:language>en-US</dc:language>
  <cp:lastModifiedBy>Мужик и Баба</cp:lastModifiedBy>
  <dcterms:modified xsi:type="dcterms:W3CDTF">2019-08-21T17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